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8710</wp:posOffset>
            </wp:positionH>
            <wp:positionV relativeFrom="paragraph">
              <wp:posOffset>-15240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установлении льготной ставки арендной платы за использование муниципального имущества Михайловского муниципального района</w:t>
      </w:r>
    </w:p>
    <w:p>
      <w:pPr>
        <w:pStyle w:val="Heading1"/>
        <w:jc w:val="both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6.02.2021г.  № 48</w:t>
      </w:r>
    </w:p>
    <w:p>
      <w:pPr>
        <w:pStyle w:val="Normal"/>
        <w:tabs>
          <w:tab w:val="clear" w:pos="708"/>
          <w:tab w:val="left" w:pos="59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руководствуясь ст. 15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1.06.2016 № 93 «Об утверждении </w:t>
      </w:r>
      <w:hyperlink w:anchor="Par4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управления, владения и распоряжения имуществом, находящимся в муниципальной собственности Михайловского муниципального района», Уставом Михайлов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9639" w:leader="none"/>
          <w:tab w:val="right" w:pos="9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льготную ставку арендной платы за использование муниципального имущества Михайловского муниципального района, включенного в Перечень </w:t>
      </w:r>
      <w:r>
        <w:rPr>
          <w:sz w:val="28"/>
          <w:szCs w:val="28"/>
          <w:lang w:val="en-US" w:eastAsia="en-US"/>
        </w:rPr>
        <w:t>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, самозанятым гражданам. 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Для расчета льготной ставки арендной платы за использование муниципального имущества Михайловского муниципального района применяется корректирующий коэффициент в первый год аренды – 0,7 к размеру годовой арендной плат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3.</w:t>
      </w:r>
      <w:r>
        <w:rPr>
          <w:rStyle w:val="FontStyle11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8-НП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3.2021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52012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02:00Z</dcterms:created>
  <dc:creator>User</dc:creator>
  <dc:description/>
  <cp:keywords/>
  <dc:language>en-US</dc:language>
  <cp:lastModifiedBy>AMMRUSER</cp:lastModifiedBy>
  <cp:lastPrinted>2021-02-12T18:49:00Z</cp:lastPrinted>
  <dcterms:modified xsi:type="dcterms:W3CDTF">2021-03-02T05:13:00Z</dcterms:modified>
  <cp:revision>10</cp:revision>
  <dc:subject/>
  <dc:title>ДУМА</dc:title>
</cp:coreProperties>
</file>